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 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Ed Crissey, FidoNet 1:268/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 by Ed Criss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28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2.20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s a utility that will allow users of Data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, BinkleyTerm, FrontDoor, Remote Access, 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, Zmail, MsgRatio, or Qmail to compress the Log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ate the need to delete these files every few day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rown to monstrous proportions.  There is a Config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reate for compress.  The default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ress.cfg' and it must be plac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pgm unless you use the '-C' Command Line Op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 SysOp Name            (  If your copy is not registered then lea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 System Name           (  these three lines blank.  Compress is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 Registration Code     (  fully functional either way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- Eof:  Here you specify the command line(s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is for one type of Log.  With a few examp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qbbs -d3 -pc:\q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tdb -d6 -pc:\db\dbridge.lo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ommand line paramters are explained as foll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Compress and scans the current drive for 'Compress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cc:\bbs\jungle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kes Compress and uses Config File 'Jungle.man' in Directory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C' is currently the only command line parameter available. 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2.20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FI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] [-d] [-p] [-q] [-logdi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T parameter is to tell compress what 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and two valid options thus f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DB  to compress the DataBridge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QBBS to compress the QuickBB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BINK to compress the BinkleyTerm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EXP to compress the RemoteAccess Expanded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RA to compress the RemoteAccess Compressed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FRONT to compress the FrontDoor Log Format. (Or Ra Compress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DICT to compress the Dictator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ICK to compress the Tick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ZMAIL to compress the Z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SGRATIO to comrpess the MsgRatio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QM to compress the Q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AX to compress the Maximu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MSGTRACK to compress the Msgtrack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XPRESS to compress the Xpress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TM to compress the TeleMail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parameter tells Compress how many days worth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at you wish to retain.  The valid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255.   Compress will scan the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tamp on each record and determine what the X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re whether they be consecutive or not and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P option is used to tell Compress the full pat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log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Q option tells Compress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G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LOGDIAG tells Compress to run in Diagnos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2.20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-  To delete header title of QuickBB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  -  Fix Bug in QuickBBS routine becuz of blank line af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-  Added support for a online game called Dictator,BinklyTerm 2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Door 1.99c, and Opus.  Since Remote Access uses the O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Door Log style that will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-  Renamed the -TOPUS to -TRAOPUS since the routine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OPUS style log but not the OPUS log.  Do no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 OPU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-  Added support for Tick v2.00, Zmail v1.12, and MsgRatio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-  Performed a major rewrite of compress.  See Upgra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  Added support for Qm and Maximus.  Added a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lso.  There is also a config file that need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-  Added support for Msgtrack v3.10, Xpress v2.29, TeleMail v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 v2.10 was re-compiled with TP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-  Increased the log record size from 80 bytes to 132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prevent information from being chopped out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-  Added Support for Remote Access v1.10 Expanded log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'-TRA' and you no longer need to run '-TFRONT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Expanded Log Format.  Renamed the '-TRAOPUS'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-TRA' for the compressed format.  Also fixed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Qmai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2.20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What is supported by Compres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Bridge     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QuickBBS         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emote Access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BinkleyTerm     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FrontDoor         v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ctator        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ick       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Zmail            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MsgRatio       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Qmail      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Maximus         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MsgTrack   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Silver Xpress    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eleMail         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what Compress has currently been tested with. 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it with a new release or a product not mentioned abov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backup of your log before trying Compress on it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nother log format supported by Compress just sent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and I'll get it into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v2.20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will terminate with one of the following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.... Log File was successful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.... -T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.... -D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.... -P parameter not specified o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.... Log File was not found at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.... I/O error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.... Configuration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uaranteed to do absolutely nothing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No warranty is stated or implied.  The auth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sponsible for any damages resulting from it's use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UST be distributed free of charge.  UNDER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IRCUMSTANCES MAY IT BE SOLD!  It is copyrighted and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 author.  It may not be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software only after agreeing upo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End of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